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Newton’s Cradle</w:t>
      </w:r>
    </w:p>
    <w:p>
      <w:pPr>
        <w:pStyle w:val="ListParagraph"/>
        <w:numPr>
          <w:ilvl w:val="1"/>
          <w:numId w:val="2"/>
        </w:numPr>
        <w:rPr/>
      </w:pPr>
      <w:r>
        <w:rPr/>
        <w:t>Without bending the string, pull back one pendulum and let it go.</w:t>
      </w:r>
    </w:p>
    <w:p>
      <w:pPr>
        <w:pStyle w:val="ListParagraph"/>
        <w:numPr>
          <w:ilvl w:val="1"/>
          <w:numId w:val="2"/>
        </w:numPr>
        <w:rPr/>
      </w:pPr>
      <w:r>
        <w:rPr/>
        <w:t>Record your observations.</w:t>
      </w:r>
    </w:p>
    <w:p>
      <w:pPr>
        <w:pStyle w:val="ListParagraph"/>
        <w:numPr>
          <w:ilvl w:val="1"/>
          <w:numId w:val="2"/>
        </w:numPr>
        <w:rPr/>
      </w:pPr>
      <w:r>
        <w:rPr/>
        <w:t>Now repeat the procedure with 2 pendulums.</w:t>
      </w:r>
    </w:p>
    <w:p>
      <w:pPr>
        <w:pStyle w:val="ListParagraph"/>
        <w:numPr>
          <w:ilvl w:val="1"/>
          <w:numId w:val="2"/>
        </w:numPr>
        <w:rPr/>
      </w:pPr>
      <w:r>
        <w:rPr/>
        <w:t>Record your observations.</w:t>
      </w:r>
    </w:p>
    <w:p>
      <w:pPr>
        <w:pStyle w:val="ListParagraph"/>
        <w:numPr>
          <w:ilvl w:val="1"/>
          <w:numId w:val="2"/>
        </w:numPr>
        <w:rPr/>
      </w:pPr>
      <w:r>
        <w:rPr/>
        <w:t>Now repeat the procedure with 3 pendulums.</w:t>
      </w:r>
    </w:p>
    <w:p>
      <w:pPr>
        <w:pStyle w:val="ListParagraph"/>
        <w:numPr>
          <w:ilvl w:val="1"/>
          <w:numId w:val="2"/>
        </w:numPr>
        <w:rPr/>
      </w:pPr>
      <w:r>
        <w:rPr/>
        <w:t>Record your observations.</w:t>
      </w:r>
    </w:p>
    <w:p>
      <w:pPr>
        <w:pStyle w:val="ListParagraph"/>
        <w:numPr>
          <w:ilvl w:val="1"/>
          <w:numId w:val="2"/>
        </w:numPr>
        <w:rPr/>
      </w:pPr>
      <w:r>
        <w:rPr/>
        <w:t>Try varying the height of the release points and record what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agic Wheel</w:t>
      </w:r>
    </w:p>
    <w:p>
      <w:pPr>
        <w:pStyle w:val="ListParagraph"/>
        <w:numPr>
          <w:ilvl w:val="1"/>
          <w:numId w:val="2"/>
        </w:numPr>
        <w:rPr/>
      </w:pPr>
      <w:r>
        <w:rPr/>
        <w:t>Make sure that the wheel is completely stopped.</w:t>
      </w:r>
    </w:p>
    <w:p>
      <w:pPr>
        <w:pStyle w:val="ListParagraph"/>
        <w:numPr>
          <w:ilvl w:val="1"/>
          <w:numId w:val="2"/>
        </w:numPr>
        <w:rPr/>
      </w:pPr>
      <w:r>
        <w:rPr/>
        <w:t>Flip the device upside down quickly to provide gravitational energy.</w:t>
      </w:r>
    </w:p>
    <w:p>
      <w:pPr>
        <w:pStyle w:val="ListParagraph"/>
        <w:numPr>
          <w:ilvl w:val="1"/>
          <w:numId w:val="2"/>
        </w:numPr>
        <w:rPr/>
      </w:pPr>
      <w:r>
        <w:rPr/>
        <w:t>Repeat this several times and observe how high the wheel travels back up – compare that to the release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ling Shot</w:t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  <w:t>BEFORE YOU BEGIN – TAKE THE DEVICE OUTSIDE!  Consider carefully how Ms. Cook would like you to test the device.  Consider other people and other classes CAREFULLY before beginning the experiment.</w:t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1"/>
          <w:numId w:val="2"/>
        </w:numPr>
        <w:rPr/>
      </w:pPr>
      <w:r>
        <w:rPr/>
        <w:t>Hook the rubber ball onto the sling shot.</w:t>
      </w:r>
    </w:p>
    <w:p>
      <w:pPr>
        <w:pStyle w:val="ListParagraph"/>
        <w:numPr>
          <w:ilvl w:val="1"/>
          <w:numId w:val="2"/>
        </w:numPr>
        <w:rPr/>
      </w:pPr>
      <w:r>
        <w:rPr/>
        <w:t>Pull the bands back and release the ball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Record your results.  </w:t>
      </w:r>
    </w:p>
    <w:p>
      <w:pPr>
        <w:pStyle w:val="ListParagraph"/>
        <w:numPr>
          <w:ilvl w:val="1"/>
          <w:numId w:val="2"/>
        </w:numPr>
        <w:rPr/>
      </w:pPr>
      <w:r>
        <w:rPr/>
        <w:t>Vary the amount you pull back the bands a couple more times.</w:t>
      </w:r>
    </w:p>
    <w:p>
      <w:pPr>
        <w:pStyle w:val="ListParagraph"/>
        <w:numPr>
          <w:ilvl w:val="1"/>
          <w:numId w:val="2"/>
        </w:numPr>
        <w:rPr/>
      </w:pPr>
      <w:r>
        <w:rPr/>
        <w:t>Record your result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5.  Wind Up Cars</w:t>
      </w:r>
    </w:p>
    <w:p>
      <w:pPr>
        <w:pStyle w:val="ListParagraph"/>
        <w:numPr>
          <w:ilvl w:val="0"/>
          <w:numId w:val="5"/>
        </w:numPr>
        <w:rPr/>
      </w:pPr>
      <w:r>
        <w:rPr/>
        <w:t>Pull back a car a given amount and release the car.</w:t>
      </w:r>
    </w:p>
    <w:p>
      <w:pPr>
        <w:pStyle w:val="ListParagraph"/>
        <w:numPr>
          <w:ilvl w:val="0"/>
          <w:numId w:val="5"/>
        </w:numPr>
        <w:rPr/>
      </w:pPr>
      <w:r>
        <w:rPr/>
        <w:t>Record your observations.</w:t>
      </w:r>
    </w:p>
    <w:p>
      <w:pPr>
        <w:pStyle w:val="ListParagraph"/>
        <w:numPr>
          <w:ilvl w:val="0"/>
          <w:numId w:val="5"/>
        </w:numPr>
        <w:rPr/>
      </w:pPr>
      <w:r>
        <w:rPr/>
        <w:t>Repeat the procedure varying the amount that you pull the car back a couple of times.</w:t>
      </w:r>
    </w:p>
    <w:p>
      <w:pPr>
        <w:pStyle w:val="ListParagraph"/>
        <w:numPr>
          <w:ilvl w:val="0"/>
          <w:numId w:val="5"/>
        </w:numPr>
        <w:rPr/>
      </w:pPr>
      <w:r>
        <w:rPr/>
        <w:t>Record your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 Bouncing Spheres</w:t>
      </w:r>
    </w:p>
    <w:p>
      <w:pPr>
        <w:pStyle w:val="ListParagraph"/>
        <w:numPr>
          <w:ilvl w:val="1"/>
          <w:numId w:val="1"/>
        </w:numPr>
        <w:rPr/>
      </w:pPr>
      <w:r>
        <w:rPr/>
        <w:t>Put your arm straight out and drop the clear ball.</w:t>
      </w:r>
    </w:p>
    <w:p>
      <w:pPr>
        <w:pStyle w:val="ListParagraph"/>
        <w:numPr>
          <w:ilvl w:val="1"/>
          <w:numId w:val="1"/>
        </w:numPr>
        <w:rPr/>
      </w:pPr>
      <w:r>
        <w:rPr/>
        <w:t>Record your observations.</w:t>
      </w:r>
    </w:p>
    <w:p>
      <w:pPr>
        <w:pStyle w:val="ListParagraph"/>
        <w:numPr>
          <w:ilvl w:val="1"/>
          <w:numId w:val="1"/>
        </w:numPr>
        <w:rPr/>
      </w:pPr>
      <w:r>
        <w:rPr/>
        <w:t>Repeat the procedure with the green ball.</w:t>
      </w:r>
    </w:p>
    <w:p>
      <w:pPr>
        <w:pStyle w:val="ListParagraph"/>
        <w:numPr>
          <w:ilvl w:val="1"/>
          <w:numId w:val="1"/>
        </w:numPr>
        <w:rPr/>
      </w:pPr>
      <w:r>
        <w:rPr/>
        <w:t>Record your observations.</w:t>
      </w:r>
    </w:p>
    <w:p>
      <w:pPr>
        <w:pStyle w:val="ListParagraph"/>
        <w:numPr>
          <w:ilvl w:val="1"/>
          <w:numId w:val="1"/>
        </w:numPr>
        <w:rPr/>
      </w:pPr>
      <w:r>
        <w:rPr/>
        <w:t>Place the green ball on top of the clear ball and drop them both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22225</wp:posOffset>
                </wp:positionV>
                <wp:extent cx="561975" cy="571500"/>
                <wp:effectExtent l="10795" t="9525" r="9525" b="35560"/>
                <wp:wrapTight wrapText="bothSides">
                  <wp:wrapPolygon edited="0">
                    <wp:start x="21612" y="10812"/>
                    <wp:lineTo x="21612" y="12710"/>
                    <wp:lineTo x="21113" y="14574"/>
                    <wp:lineTo x="20164" y="16218"/>
                    <wp:lineTo x="19215" y="17862"/>
                    <wp:lineTo x="17850" y="19227"/>
                    <wp:lineTo x="16206" y="20175"/>
                    <wp:lineTo x="14562" y="21124"/>
                    <wp:lineTo x="12698" y="21624"/>
                    <wp:lineTo x="10800" y="21624"/>
                    <wp:lineTo x="8902" y="21624"/>
                    <wp:lineTo x="7038" y="21124"/>
                    <wp:lineTo x="5394" y="20175"/>
                    <wp:lineTo x="3750" y="19227"/>
                    <wp:lineTo x="2385" y="17862"/>
                    <wp:lineTo x="1436" y="16218"/>
                    <wp:lineTo x="487" y="14574"/>
                    <wp:lineTo x="-12" y="12710"/>
                    <wp:lineTo x="-12" y="10812"/>
                    <wp:lineTo x="-12" y="8914"/>
                    <wp:lineTo x="487" y="7050"/>
                    <wp:lineTo x="1436" y="5406"/>
                    <wp:lineTo x="2385" y="3762"/>
                    <wp:lineTo x="3750" y="2397"/>
                    <wp:lineTo x="5394" y="1449"/>
                    <wp:lineTo x="7038" y="500"/>
                    <wp:lineTo x="8902" y="0"/>
                    <wp:lineTo x="10800" y="0"/>
                    <wp:lineTo x="12698" y="0"/>
                    <wp:lineTo x="14562" y="500"/>
                    <wp:lineTo x="16206" y="1449"/>
                    <wp:lineTo x="17850" y="2397"/>
                    <wp:lineTo x="19215" y="3762"/>
                    <wp:lineTo x="20164" y="5406"/>
                    <wp:lineTo x="21113" y="7050"/>
                    <wp:lineTo x="21612" y="8914"/>
                    <wp:lineTo x="21612" y="10812"/>
                    <wp:lineTo x="21612" y="1081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05pt;margin-top:1.75pt;width:44.2pt;height:44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89535</wp:posOffset>
                </wp:positionV>
                <wp:extent cx="1257300" cy="1133475"/>
                <wp:effectExtent l="9525" t="10160" r="10160" b="34925"/>
                <wp:wrapTight wrapText="bothSides">
                  <wp:wrapPolygon edited="0">
                    <wp:start x="21611" y="10800"/>
                    <wp:lineTo x="21611" y="12697"/>
                    <wp:lineTo x="21112" y="14560"/>
                    <wp:lineTo x="20163" y="16203"/>
                    <wp:lineTo x="19215" y="17846"/>
                    <wp:lineTo x="17851" y="19210"/>
                    <wp:lineTo x="16208" y="20158"/>
                    <wp:lineTo x="14566" y="21107"/>
                    <wp:lineTo x="12702" y="21606"/>
                    <wp:lineTo x="10805" y="21606"/>
                    <wp:lineTo x="8909" y="21606"/>
                    <wp:lineTo x="7045" y="21107"/>
                    <wp:lineTo x="5403" y="20158"/>
                    <wp:lineTo x="3760" y="19210"/>
                    <wp:lineTo x="2396" y="17846"/>
                    <wp:lineTo x="1448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8" y="5397"/>
                    <wp:lineTo x="2396" y="3754"/>
                    <wp:lineTo x="3760" y="2390"/>
                    <wp:lineTo x="5403" y="1442"/>
                    <wp:lineTo x="7045" y="493"/>
                    <wp:lineTo x="8909" y="-6"/>
                    <wp:lineTo x="10805" y="-6"/>
                    <wp:lineTo x="12702" y="-6"/>
                    <wp:lineTo x="14566" y="493"/>
                    <wp:lineTo x="16208" y="1442"/>
                    <wp:lineTo x="17851" y="2390"/>
                    <wp:lineTo x="19215" y="3754"/>
                    <wp:lineTo x="20163" y="5397"/>
                    <wp:lineTo x="21112" y="7040"/>
                    <wp:lineTo x="21611" y="8903"/>
                    <wp:lineTo x="21611" y="10800"/>
                    <wp:lineTo x="21611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33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05pt;margin-top:7.05pt;width:98.95pt;height:89.2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Record your results.</w:t>
      </w:r>
    </w:p>
    <w:p>
      <w:pPr>
        <w:pStyle w:val="ListParagraph"/>
        <w:numPr>
          <w:ilvl w:val="1"/>
          <w:numId w:val="1"/>
        </w:numPr>
        <w:rPr/>
      </w:pPr>
      <w:r>
        <w:rPr/>
        <w:t>Now place the clear ball on top of the green ball and drop them bot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99695</wp:posOffset>
                </wp:positionV>
                <wp:extent cx="1257300" cy="1133475"/>
                <wp:effectExtent l="9525" t="10160" r="10160" b="34925"/>
                <wp:wrapTight wrapText="bothSides">
                  <wp:wrapPolygon edited="0">
                    <wp:start x="21611" y="10800"/>
                    <wp:lineTo x="21611" y="12697"/>
                    <wp:lineTo x="21112" y="14560"/>
                    <wp:lineTo x="20163" y="16203"/>
                    <wp:lineTo x="19215" y="17846"/>
                    <wp:lineTo x="17851" y="19210"/>
                    <wp:lineTo x="16208" y="20158"/>
                    <wp:lineTo x="14566" y="21107"/>
                    <wp:lineTo x="12702" y="21606"/>
                    <wp:lineTo x="10805" y="21606"/>
                    <wp:lineTo x="8909" y="21606"/>
                    <wp:lineTo x="7045" y="21107"/>
                    <wp:lineTo x="5403" y="20158"/>
                    <wp:lineTo x="3760" y="19210"/>
                    <wp:lineTo x="2396" y="17846"/>
                    <wp:lineTo x="1448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8" y="5397"/>
                    <wp:lineTo x="2396" y="3754"/>
                    <wp:lineTo x="3760" y="2390"/>
                    <wp:lineTo x="5403" y="1442"/>
                    <wp:lineTo x="7045" y="493"/>
                    <wp:lineTo x="8909" y="-6"/>
                    <wp:lineTo x="10805" y="-6"/>
                    <wp:lineTo x="12702" y="-6"/>
                    <wp:lineTo x="14566" y="493"/>
                    <wp:lineTo x="16208" y="1442"/>
                    <wp:lineTo x="17851" y="2390"/>
                    <wp:lineTo x="19215" y="3754"/>
                    <wp:lineTo x="20163" y="5397"/>
                    <wp:lineTo x="21112" y="7040"/>
                    <wp:lineTo x="21611" y="8903"/>
                    <wp:lineTo x="21611" y="10800"/>
                    <wp:lineTo x="21611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33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05pt;margin-top:7.85pt;width:98.95pt;height:89.2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170815</wp:posOffset>
                </wp:positionV>
                <wp:extent cx="561975" cy="561975"/>
                <wp:effectExtent l="10795" t="10160" r="9525" b="34925"/>
                <wp:wrapTight wrapText="bothSides">
                  <wp:wrapPolygon edited="0">
                    <wp:start x="21612" y="10800"/>
                    <wp:lineTo x="21612" y="12698"/>
                    <wp:lineTo x="21113" y="14562"/>
                    <wp:lineTo x="20164" y="16206"/>
                    <wp:lineTo x="19215" y="17850"/>
                    <wp:lineTo x="17850" y="19215"/>
                    <wp:lineTo x="16206" y="20164"/>
                    <wp:lineTo x="14562" y="21113"/>
                    <wp:lineTo x="12698" y="21612"/>
                    <wp:lineTo x="10800" y="21612"/>
                    <wp:lineTo x="8902" y="21612"/>
                    <wp:lineTo x="7038" y="21113"/>
                    <wp:lineTo x="5394" y="20164"/>
                    <wp:lineTo x="3750" y="19215"/>
                    <wp:lineTo x="2385" y="17850"/>
                    <wp:lineTo x="1436" y="16206"/>
                    <wp:lineTo x="487" y="14562"/>
                    <wp:lineTo x="-12" y="12698"/>
                    <wp:lineTo x="-12" y="10800"/>
                    <wp:lineTo x="-12" y="8902"/>
                    <wp:lineTo x="487" y="7038"/>
                    <wp:lineTo x="1436" y="5394"/>
                    <wp:lineTo x="2385" y="3750"/>
                    <wp:lineTo x="3750" y="2385"/>
                    <wp:lineTo x="5394" y="1436"/>
                    <wp:lineTo x="7038" y="487"/>
                    <wp:lineTo x="8902" y="-12"/>
                    <wp:lineTo x="10800" y="-12"/>
                    <wp:lineTo x="12698" y="-12"/>
                    <wp:lineTo x="14562" y="487"/>
                    <wp:lineTo x="16206" y="1436"/>
                    <wp:lineTo x="17850" y="2385"/>
                    <wp:lineTo x="19215" y="3750"/>
                    <wp:lineTo x="20164" y="5394"/>
                    <wp:lineTo x="21113" y="7038"/>
                    <wp:lineTo x="21612" y="8902"/>
                    <wp:lineTo x="21612" y="10800"/>
                    <wp:lineTo x="21612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61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05pt;margin-top:13.45pt;width:44.2pt;height:44.2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Record your result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Dart Gun</w:t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  <w:t>BEFORE YOU BEGIN – TAKE THE DEVICE OUTSIDE!  Consider carefully how Ms. Cook would like you to test the device.  Consider other people and other classes CAREFULLY before beginning the experiment.</w:t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Pull back the loading mechanism on top of the gun.</w:t>
      </w:r>
    </w:p>
    <w:p>
      <w:pPr>
        <w:pStyle w:val="ListParagraph"/>
        <w:numPr>
          <w:ilvl w:val="0"/>
          <w:numId w:val="3"/>
        </w:numPr>
        <w:rPr/>
      </w:pPr>
      <w:r>
        <w:rPr/>
        <w:t>Pull the trigger back until it clicks, then release it.</w:t>
      </w:r>
    </w:p>
    <w:p>
      <w:pPr>
        <w:pStyle w:val="ListParagraph"/>
        <w:numPr>
          <w:ilvl w:val="0"/>
          <w:numId w:val="3"/>
        </w:numPr>
        <w:rPr/>
      </w:pPr>
      <w:r>
        <w:rPr/>
        <w:t>Record your results.</w:t>
      </w:r>
    </w:p>
    <w:p>
      <w:pPr>
        <w:pStyle w:val="ListParagraph"/>
        <w:numPr>
          <w:ilvl w:val="0"/>
          <w:numId w:val="3"/>
        </w:numPr>
        <w:rPr/>
      </w:pPr>
      <w:r>
        <w:rPr/>
        <w:t>Repeat the procedure, but this time, try to hold back the loading mechanism as you pull the trigger.</w:t>
      </w:r>
    </w:p>
    <w:p>
      <w:pPr>
        <w:pStyle w:val="ListParagraph"/>
        <w:numPr>
          <w:ilvl w:val="0"/>
          <w:numId w:val="3"/>
        </w:numPr>
        <w:rPr/>
      </w:pPr>
      <w:r>
        <w:rPr/>
        <w:t>Record your result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andidate # 027245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0:13:00Z</dcterms:created>
  <dc:creator>Menlo School Menlo School</dc:creator>
  <dc:description/>
  <cp:keywords/>
  <dc:language>en-US</dc:language>
  <cp:lastModifiedBy>Paul Doherty</cp:lastModifiedBy>
  <dcterms:modified xsi:type="dcterms:W3CDTF">2015-05-21T20:13:00Z</dcterms:modified>
  <cp:revision>2</cp:revision>
  <dc:subject/>
  <dc:title/>
</cp:coreProperties>
</file>